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1"/>
        <w:gridCol w:w="1200"/>
        <w:gridCol w:w="844"/>
        <w:gridCol w:w="910"/>
        <w:gridCol w:w="697"/>
        <w:gridCol w:w="1500"/>
        <w:gridCol w:w="2907"/>
        <w:gridCol w:w="910"/>
        <w:gridCol w:w="1889"/>
        <w:gridCol w:w="1367"/>
      </w:tblGrid>
      <w:tr>
        <w:trPr>
          <w:trHeight w:val="690" w:hRule="atLeast"/>
        </w:trPr>
        <w:tc>
          <w:tcPr>
            <w:tcW w:w="134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4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选调事业单位工作人员岗位一览表</w:t>
            </w:r>
          </w:p>
        </w:tc>
      </w:tr>
      <w:tr>
        <w:trPr>
          <w:trHeight w:val="4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情民意信息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改革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改革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参谋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管理岗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网信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网络管理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数字化城市运行和治理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重大项目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级管理岗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土木【类】、水利【类】、建筑【类】、土建施工【类】、水利工程与管理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土木工程【类】、水利工程【类】、建筑学【类】、土木水利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级管理岗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基层农业技术推广相关工作经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乡村振兴促进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运输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路事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路养护工程建设项目全过程监管</w:t>
            </w:r>
          </w:p>
        </w:tc>
      </w:tr>
      <w:tr>
        <w:trPr>
          <w:trHeight w:val="2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运输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路事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经济学【类】、财政学【类】、工商管理【类】、▲财务会计【类】、金融学【类】、统计学【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理论经济学【类】、应用经济学【类】、统计学【类】、工商管理学【类】、公共管理学【类】、●审计【类】、●会计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运输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运输综合行政执法支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【类】、交通运输【类】、水利【类】、海洋工程【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土木工程【类】、交通运输工程【类】、水利工程【类】、船舶与海洋工程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市场综合行政执法支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法学【类】、法律执行【类】、法律实务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：</w:t>
            </w:r>
            <w:r>
              <w:rPr>
                <w:rStyle w:val="Font71"/>
                <w:lang w:val="en-US" w:eastAsia="zh-CN" w:bidi="ar"/>
              </w:rPr>
              <w:t>法学【类】、法律【类】、知识产权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工程移民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预警监测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警监测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【类】，防灾减灾科学与工程专业，地质工程专业，土木工程专业，土木、水利与海洋工程专业，海洋工程与技术专业，船舶与海洋工程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地质学【类】，防灾减灾工程及防护工程专业、土木工程专业、岩土工程专业、水利工程专业、土木水利工程专业、地质资源与地质工程专业、地质工程专业、海洋工程专业、船舶与海洋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地质灾害、水旱灾害预警监测及水上船舶安全监管</w:t>
            </w:r>
          </w:p>
        </w:tc>
      </w:tr>
      <w:tr>
        <w:trPr>
          <w:trHeight w:val="22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东街道社区卫生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中医学类【类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以上资格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南街道社区卫生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中医学类【类】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：</w:t>
            </w:r>
            <w:r>
              <w:rPr>
                <w:rStyle w:val="Font71"/>
                <w:lang w:val="en-US" w:eastAsia="zh-CN" w:bidi="ar"/>
              </w:rPr>
              <w:t>中医学类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以上资格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城西街道社区卫生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临床医学【类】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：</w:t>
            </w:r>
            <w:r>
              <w:rPr>
                <w:rStyle w:val="Font71"/>
                <w:lang w:val="en-US" w:eastAsia="zh-CN" w:bidi="ar"/>
              </w:rPr>
              <w:t>临床医学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以上资格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舟白街道社区卫生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医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中西医结合【类】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中西医结合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以上资格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正阳街道社区卫生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医学检验技术专业、医学检验专业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：</w:t>
            </w:r>
            <w:r>
              <w:rPr>
                <w:rStyle w:val="Font71"/>
                <w:lang w:val="en-US" w:eastAsia="zh-CN" w:bidi="ar"/>
              </w:rPr>
              <w:t>医学技术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检验师以上资格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防融合岗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：基础医学【类】临床医学【类】中西医结合【类】；</w:t>
            </w: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：基础医学【类】临床医学【类】中西医结合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：医学检验技术、卫生检验与检疫、卫生检验专业；</w:t>
            </w: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：医学技术专业、病原生物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检验师以上资格证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执法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及相应学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法学【类】；</w:t>
            </w:r>
            <w:r>
              <w:rPr>
                <w:rFonts w:eastAsia="方正仿宋_GBK" w:cs="方正仿宋_GBK" w:ascii="方正仿宋_GBK" w:hAnsi="方正仿宋_GBK"/>
                <w:kern w:val="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lang w:val="en-US" w:eastAsia="zh-CN" w:bidi="ar"/>
              </w:rPr>
              <w:t>研究生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"/>
              </w:rPr>
              <w:t>：法学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以上法律职业资格证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内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下属初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中国语言文学【类】（汉语言方向）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中国语言文学【类】（汉语言方向）、教育学【类】、教育【类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（具有研究生以上学历或高级专业技术职称者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）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相应学科教师资格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初、高中相应学科在编在岗任教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且现仍在相应学科任教的初、高中教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外在编在职事业单位工作人员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同类型单位（乡镇学校到乡镇学校、城区学校到城区学校）对等安排原则，根据总成绩从高到低依次选岗</w:t>
            </w:r>
          </w:p>
        </w:tc>
      </w:tr>
      <w:tr>
        <w:trPr>
          <w:trHeight w:val="12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71"/>
                <w:lang w:val="en-US" w:eastAsia="zh-CN" w:bidi="ar"/>
              </w:rPr>
              <w:t>：数学【类】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数学【类】、教育学【类】、教育【类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71"/>
                <w:lang w:val="en-US" w:eastAsia="zh-CN" w:bidi="ar"/>
              </w:rPr>
              <w:t>：外国语言文学【类】（英语方向）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外国语言文学【类】（英语方向）、教育学【类】、教育【类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物理学【类】、教育学【类】（物理方向）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物理学【类】、教育学【类】（物理方向）、教育【类】（物理方向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历史学【类】、教育学【类】（历史方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【类】（历史方向）、教育【类】（历史方向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下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71"/>
                <w:lang w:val="en-US" w:eastAsia="zh-CN" w:bidi="ar"/>
              </w:rPr>
              <w:t>：中国语言文学【类】（汉语言方向）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中国语言文学【类】（汉语言方向）、教育学【类】、教育【类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（具有研究生以上学历或高级专业技术职称者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以上教师资格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小学相应学科在编在岗任教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且现仍在相应学科任教的小学教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外在编在职事业单位工作人员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同类型单位（乡镇学校到乡镇学校、城区学校到城区学校）对等安排原则，根据总成绩从高到低依次选岗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71"/>
                <w:lang w:val="en-US" w:eastAsia="zh-CN" w:bidi="ar"/>
              </w:rPr>
              <w:t>：数学【类】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数学【类】、教育学【类】、教育【类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Style w:val="Font71"/>
                <w:lang w:val="en-US" w:eastAsia="zh-CN" w:bidi="ar"/>
              </w:rPr>
              <w:t>：外国语言文学【类】（英语方向）、教育学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：</w:t>
            </w:r>
            <w:r>
              <w:rPr>
                <w:rStyle w:val="Font71"/>
                <w:lang w:val="en-US" w:eastAsia="zh-CN" w:bidi="ar"/>
              </w:rPr>
              <w:t>外国语言文学【类】（英语方向）、教育学【类】、教育【类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下属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七级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（取得中级以上专业技术职称可放宽条件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71"/>
                <w:lang w:val="en-US" w:eastAsia="zh-CN" w:bidi="ar"/>
              </w:rPr>
              <w:t>工商管理【类】；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研究生</w:t>
            </w:r>
            <w:r>
              <w:rPr>
                <w:rStyle w:val="Font71"/>
                <w:lang w:val="en-US" w:eastAsia="zh-CN" w:bidi="ar"/>
              </w:rPr>
              <w:t>：工商管理学【类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（具有研究生以上学历或高级专业技术职称者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同时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会工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且现仍在财会工作岗位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外在编在职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同类型单位（乡镇学校到乡镇学校、城区学校到城区学校）对等安排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2098" w:gutter="0" w:header="851" w:top="1588" w:footer="1474" w:bottom="1530"/>
          <w:pgNumType w:fmt="decimal"/>
          <w:formProt w:val="false"/>
          <w:textDirection w:val="lrTb"/>
          <w:docGrid w:type="lines" w:linePitch="590" w:charSpace="4294965247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56"/>
        <w:textAlignment w:val="auto"/>
        <w:rPr>
          <w:rFonts w:ascii="Calibri" w:hAnsi="Calibri" w:eastAsia="方正仿宋_GBK" w:cs="Times New Roman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</w:t>
      </w:r>
    </w:p>
    <w:p>
      <w:pPr>
        <w:pStyle w:val="Footer"/>
        <w:rPr>
          <w:rFonts w:ascii="Calibri" w:hAnsi="Calibri" w:eastAsia="方正仿宋_GBK" w:cs="Times New Roman"/>
          <w:color w:val="000000"/>
          <w:sz w:val="28"/>
          <w:szCs w:val="28"/>
          <w:u w:val="single"/>
        </w:rPr>
      </w:pPr>
      <w:r>
        <w:rPr>
          <w:rFonts w:eastAsia="方正仿宋_GBK" w:cs="Times New Roman" w:ascii="Calibri" w:hAnsi="Calibri"/>
          <w:color w:val="000000"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5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ate">
    <w:name w:val="state"/>
    <w:basedOn w:val="Style12"/>
    <w:qFormat/>
    <w:rPr>
      <w:color w:val="FFFFFF"/>
    </w:rPr>
  </w:style>
  <w:style w:type="character" w:styleId="Articletitle">
    <w:name w:val="article__title"/>
    <w:basedOn w:val="Style12"/>
    <w:qFormat/>
    <w:rPr/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" w:hAnsi="宋体" w:eastAsia="仿宋_GB2312" w:cs="宋体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" w:cs="Times New Roman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4"/>
      <w:szCs w:val="4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4:00Z</dcterms:created>
  <dc:creator>asusb</dc:creator>
  <dc:description/>
  <dc:language>en-US</dc:language>
  <cp:lastModifiedBy>Administrator</cp:lastModifiedBy>
  <cp:lastPrinted>2025-08-18T12:08:00Z</cp:lastPrinted>
  <dcterms:modified xsi:type="dcterms:W3CDTF">2025-08-21T08:10:14Z</dcterms:modified>
  <cp:revision>6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B40FE3DA4B638DD8C0E3614D72A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